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3608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обучающихся: ответственного отношения к учебе, привитии им навыков учебного труда и самообразования, приобщении их к работе с кни</w:t>
        <w:softHyphen/>
        <w:t xml:space="preserve">гой и другими источниками информац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обучаю</w:t>
        <w:softHyphen/>
        <w:t>щихся в повышении их ответственности за выпол</w:t>
        <w:softHyphen/>
        <w:t xml:space="preserve">нение обязанностей по воспитанию детей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36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помощ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</w:t>
        <w:softHyphen/>
        <w:t xml:space="preserve">временного получения их детьми полного общего образова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 изучении и улучшении условий воспитания детей в семье, в пропаганде сре</w:t>
        <w:softHyphen/>
        <w:t>ди законных представителей обучающихся положи</w:t>
        <w:softHyphen/>
        <w:t xml:space="preserve">тельного опыта семейной жизн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2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колы в организации и проведе</w:t>
        <w:softHyphen/>
        <w:t>нии общешкольных родительских собраний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(совместно с администрацией школы) организации и качества питания и медицинского об</w:t>
        <w:softHyphen/>
        <w:t xml:space="preserve">служивания учащихся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в свой адрес, а также обращений к администрации школы по поручению ди</w:t>
        <w:softHyphen/>
        <w:t xml:space="preserve">ректора в пределах своей компетенции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мешательства родителей (закон</w:t>
        <w:softHyphen/>
        <w:t>ных представителей) обучающихся в профессиональ</w:t>
        <w:softHyphen/>
        <w:t>ную деятельность педагогов по личной инициативе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локальных актов школы в преде</w:t>
        <w:softHyphen/>
        <w:t>лах своей компетен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бразовательного процесса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классных родитель</w:t>
        <w:softHyphen/>
        <w:t>ских комитетов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школы по вопросам профилактики правонарушений, безнадзорности и беспризорности сред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органами коллегиального управления школы по вопросам проведения общешкольных ме</w:t>
        <w:softHyphen/>
        <w:t>роприятий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родительского комитета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ответствии со своей компетенцией, установлен</w:t>
        <w:softHyphen/>
        <w:t xml:space="preserve">ной настоящим положением, родительский комитет имеет право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администрации и другим коллегиальным орга</w:t>
        <w:softHyphen/>
        <w:t>нам управления школой и получать информацию о результатах рассмотрения обращений; в любые учреждения и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родителей (законных предста</w:t>
        <w:softHyphen/>
        <w:t>вителей) обучающихся по представлениям (решени</w:t>
        <w:softHyphen/>
        <w:t>ям) классных родительских комитетов; любых специалистов для работы в составе сво</w:t>
        <w:softHyphen/>
        <w:t xml:space="preserve">их комисс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одготовке локальных актов школы; организации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принимать меры по обращениям обучающихся и их родителей (закон</w:t>
        <w:softHyphen/>
        <w:t>ных представителей), соблюдению обучающимися и их родителями (за</w:t>
        <w:softHyphen/>
        <w:t>конными представителями) требований законода</w:t>
        <w:softHyphen/>
        <w:t>тельства об образовании и локальных нормативно</w:t>
        <w:softHyphen/>
        <w:t xml:space="preserve"> правовых актов школы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носить общественное порицание родителям (законным представителям) обучающихся, уклоняю</w:t>
        <w:softHyphen/>
        <w:t>щимся от воспитания детей в семье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инимать: настоящее положение, вносить в него дополне</w:t>
        <w:softHyphen/>
        <w:t xml:space="preserve">ния и изменения; положения о своих постоянных и (или) временных комиссиях; план своей работы; планы работы своих комиссий.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редседателя родительского комитета, его заместителя и контролировать их деятельность.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здании или прекращении своей де</w:t>
        <w:softHyphen/>
        <w:t xml:space="preserve">ятельности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здании и роспуске своих постоян</w:t>
        <w:softHyphen/>
        <w:t>ных и (или) временных комиссий, назначении их ру</w:t>
        <w:softHyphen/>
        <w:t xml:space="preserve">ководителей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екращении полномочий председате</w:t>
        <w:softHyphen/>
        <w:t xml:space="preserve">ля родительского комитета и его заместителя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, в лице председателя, в заседаниях педа</w:t>
        <w:softHyphen/>
        <w:t>гогического совета, других органов коллегиального управления школой при рассмотрении вопросов, от</w:t>
        <w:softHyphen/>
        <w:t>носящихся к компетенции родительского комитета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Родительский комитет несет ответственность за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действие при рассмотрении обращений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воего плана работы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инятых решений действующему законодательству и локальным актам школы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инятых решений и рекомендаций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</w:t>
        <w:softHyphen/>
        <w:t>рацией школы и родителями (законными предста</w:t>
        <w:softHyphen/>
        <w:t xml:space="preserve">вителями) обучающихся по вопросам семейного и общественного воспитания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Организация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одительского комитета входят по одному представителю от каждого класса (параллели). Пред</w:t>
        <w:softHyphen/>
        <w:t>ставители от классов (параллелей) избираются еже</w:t>
        <w:softHyphen/>
        <w:t>годно на родительских собраниях классов (паралле</w:t>
        <w:softHyphen/>
        <w:t>ли) в начале каждого учебного год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работает по плану, согласо</w:t>
        <w:softHyphen/>
        <w:t>ванному с директором школ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одительского комитета проводятся по мере необходимости, но не реже одного раза в  четверть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ом для принятия решений является при</w:t>
        <w:softHyphen/>
        <w:t>сутствие на заседании более половины членов роди</w:t>
        <w:softHyphen/>
        <w:t>тельского комитет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одительского комитета принимаются простым большинством голосов его членов, присутст</w:t>
        <w:softHyphen/>
        <w:t>вующих на заседании. В случае равенства голосов ре</w:t>
        <w:softHyphen/>
        <w:t xml:space="preserve">шающим является голос председателя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родительского комитета осуществляет его председа</w:t>
        <w:softHyphen/>
        <w:t xml:space="preserve">тель, который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родитель</w:t>
        <w:softHyphen/>
        <w:t xml:space="preserve">ского комитет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работу родительского комитета и его комиссий; ведет переписку родительского комитета; ведет заседания родительского комитета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й работе родительский комитет отчитывает</w:t>
        <w:softHyphen/>
        <w:t xml:space="preserve">ся перед общешкольным родительским собранием по мере необходимости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деятельность члены родительского комитета осуществляют на безвозмездной основе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Родительский комитет ведет протоколы своих за</w:t>
        <w:softHyphen/>
        <w:t>седаний и общешкольных родительских собраний в соответствии с инструкцией по делопроизводству в школ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родительского комитета хранятся у председателя родительского комитета школы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елопроизводство родитель</w:t>
        <w:softHyphen/>
        <w:t xml:space="preserve">ского комитета возлагается на его председател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0:00Z</dcterms:created>
  <dc:creator>Алиночка</dc:creator>
  <dc:description/>
  <cp:keywords/>
  <dc:language>en-US</dc:language>
  <cp:lastModifiedBy>учитель</cp:lastModifiedBy>
  <cp:lastPrinted>2015-12-03T13:02:00Z</cp:lastPrinted>
  <dcterms:modified xsi:type="dcterms:W3CDTF">2016-06-07T11:04:00Z</dcterms:modified>
  <cp:revision>7</cp:revision>
  <dc:subject/>
  <dc:title>01-07</dc:title>
</cp:coreProperties>
</file>